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sz w:val="36"/>
          <w:szCs w:val="20"/>
        </w:rPr>
        <w:t xml:space="preserve">Can’t Buy This Cat  </w:t>
      </w:r>
      <w:r>
        <w:rPr>
          <w:rFonts w:cs="Arial" w:ascii="Arial" w:hAnsi="Arial"/>
          <w:b/>
          <w:szCs w:val="20"/>
        </w:rPr>
        <w:t xml:space="preserve">          Bruce Robinson ORIGINAL #40       April 1, 2013</w:t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Intro: 2 lines                                                                                                       B.P.M. 120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5           Cadd9   G      A7     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signer clothes, fancy car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5                   Cadd9  G      A7     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hat’s who you really, really ar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5           Cadd9   G         A7     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llecting labels, perfect hair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5          Cadd9   G                A7     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he right parties, need to be ther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#m                           G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ress me up, tell me what to say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#m                             G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on’t be your daddy’s puppet no way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#m                           G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You pay for this, you pay for that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#m                            G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Your credit card can’t buy this cat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5             Cadd9  G           A7     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oined your clubs, paid my due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5        Cadd  G          A7     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oon to learn I’d been used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5     Cadd9       G            A7     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 been told don’t marry for money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5           Cadd9             G            A7     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heaper to borrow, now ain’t that funny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#m                           G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ress me up, tell me what to say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#m                             G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on’t be your daddy’s puppet no way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#m                           G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You pay for this, you pay for that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#m                            G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 xml:space="preserve">Your credit card can’t buy this cat   </w:t>
      </w:r>
      <w:r>
        <w:rPr>
          <w:rFonts w:cs="Arial" w:ascii="Arial" w:hAnsi="Arial"/>
          <w:b/>
          <w:szCs w:val="20"/>
        </w:rPr>
        <w:t>INSTRUMENTAL VERSE &amp; CHORUS FOR SOLO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SOLO CHORUS LAST LINE:</w:t>
      </w:r>
      <w:r>
        <w:rPr>
          <w:rFonts w:cs="Arial" w:ascii="Arial" w:hAnsi="Arial"/>
          <w:szCs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F#m                            G     A (bar)   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5            Cadd9   G      A7     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amonds, pearls, fools gold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5               Cadd9   G           A7     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Your lust for money, sure got old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</w:t>
      </w:r>
      <w:r>
        <w:rPr>
          <w:rFonts w:cs="Arial" w:ascii="Arial" w:hAnsi="Arial"/>
          <w:szCs w:val="20"/>
        </w:rPr>
        <w:t xml:space="preserve">D5      Cadd9  G         A7     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an’t buy my love, now I’m fre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5         Cadd9                    G      A7     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hat’s alright,     now you’re history</w:t>
      </w:r>
    </w:p>
    <w:p>
      <w:pPr>
        <w:pStyle w:val="Normal"/>
        <w:rPr>
          <w:rFonts w:ascii="Arial" w:hAnsi="Arial" w:cs="Arial"/>
          <w:b/>
          <w:b/>
          <w:sz w:val="40"/>
          <w:szCs w:val="22"/>
        </w:rPr>
      </w:pPr>
      <w:r>
        <w:rPr>
          <w:rFonts w:cs="Arial" w:ascii="Arial" w:hAnsi="Arial"/>
          <w:b/>
          <w:sz w:val="40"/>
          <w:szCs w:val="22"/>
        </w:rPr>
      </w:r>
    </w:p>
    <w:p>
      <w:pPr>
        <w:pStyle w:val="Normal"/>
        <w:rPr>
          <w:rFonts w:ascii="Arial" w:hAnsi="Arial" w:cs="Arial"/>
          <w:b/>
          <w:b/>
          <w:sz w:val="40"/>
          <w:szCs w:val="22"/>
        </w:rPr>
      </w:pPr>
      <w:r>
        <w:rPr>
          <w:rFonts w:cs="Arial" w:ascii="Arial" w:hAnsi="Arial"/>
          <w:b/>
          <w:sz w:val="40"/>
          <w:szCs w:val="22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b/>
          <w:sz w:val="40"/>
          <w:szCs w:val="22"/>
        </w:rPr>
        <w:t>Can’t Buy This Cat                                                Page 2/2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#m                           G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ress me up, tell me what to say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#m                             G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on’t be your daddy’s puppet no way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#m                           G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You pay for this, you pay for that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#m                            G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Your credit card can’t buy this cat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5                   Cadd9   G           A7     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rapped like a gift,      empty insid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5           Cadd9   G               A7     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an’t see straight, living your li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5  Cadd9   G                   A7     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vil woman, you’re gonna di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</w:t>
      </w:r>
      <w:r>
        <w:rPr>
          <w:rFonts w:cs="Arial" w:ascii="Arial" w:hAnsi="Arial"/>
          <w:szCs w:val="20"/>
        </w:rPr>
        <w:t>D5           Cadd9   G                 A7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‘</w:t>
      </w:r>
      <w:r>
        <w:rPr>
          <w:rFonts w:cs="Arial" w:ascii="Arial" w:hAnsi="Arial"/>
          <w:szCs w:val="20"/>
        </w:rPr>
        <w:t xml:space="preserve">Cuz the devil’s got you,     got you this time </w:t>
      </w:r>
    </w:p>
    <w:p>
      <w:pPr>
        <w:pStyle w:val="Normal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#m                           G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ress me up, tell me what to say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#m                             G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on’t be your daddy’s puppet no way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#m                           G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You pay for this, you pay for that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#m                            G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Your credit card can’t buy this cat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#m                           G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You pay for this, you pay for that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#m                            G      A(bar)   D5  Cadd9  G  A7  (Fade out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Your credit card can’t buyyyyyy this cat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D5        Cadd9      G        A7      F#m          G(chorus)    A(last line)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Preformatted"/>
        <w:rPr>
          <w:b/>
          <w:b/>
        </w:rPr>
      </w:pPr>
      <w:r>
        <w:rPr>
          <w:b/>
        </w:rPr>
        <w:t>E|-----------------------------2-------3----------5-------|</w:t>
      </w:r>
    </w:p>
    <w:p>
      <w:pPr>
        <w:pStyle w:val="HTMLPreformatted"/>
        <w:rPr/>
      </w:pPr>
      <w:r>
        <w:rPr>
          <w:b/>
        </w:rPr>
        <w:t>B|---3------5------3-----2-----2-------3----------5-------|</w:t>
      </w:r>
    </w:p>
    <w:p>
      <w:pPr>
        <w:pStyle w:val="HTMLPreformatted"/>
        <w:rPr>
          <w:b/>
          <w:b/>
        </w:rPr>
      </w:pPr>
      <w:r>
        <w:rPr>
          <w:b/>
        </w:rPr>
        <w:t>G|---2-------------------------2-------4----------6-------|</w:t>
      </w:r>
    </w:p>
    <w:p>
      <w:pPr>
        <w:pStyle w:val="HTMLPreformatted"/>
        <w:rPr/>
      </w:pPr>
      <w:r>
        <w:rPr>
          <w:b/>
        </w:rPr>
        <w:t>D|----------4------------2-----4-------5----------6-------|</w:t>
      </w:r>
    </w:p>
    <w:p>
      <w:pPr>
        <w:pStyle w:val="HTMLPreformatted"/>
        <w:rPr/>
      </w:pPr>
      <w:r>
        <w:rPr>
          <w:b/>
        </w:rPr>
        <w:t>A|----------5------2-----------4-------5----------7-------|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b/>
        </w:rPr>
        <w:t>E|-----------------------------2-------3----------5-------|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900" w:right="540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lyricsfromsignature">
    <w:name w:val="b-lyrics-from-signatur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4:57:00Z</dcterms:created>
  <dc:creator>BRobinson</dc:creator>
  <dc:description/>
  <cp:keywords/>
  <dc:language>en-US</dc:language>
  <cp:lastModifiedBy>Bruce Robinson</cp:lastModifiedBy>
  <cp:lastPrinted>2013-04-09T00:18:00Z</cp:lastPrinted>
  <dcterms:modified xsi:type="dcterms:W3CDTF">2014-05-11T12:57:00Z</dcterms:modified>
  <cp:revision>6</cp:revision>
  <dc:subject/>
  <dc:title>Follow Me – John Denver</dc:title>
</cp:coreProperties>
</file>